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ndependent Editorial – Full page with Ad, 18 February 20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n’t let your bin get bus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year, Coffs Coast Waste Services are aiming to reduce the levels of contamination found in recycling (yellow) b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ent audits of the recycling bins have shown high levels of unacceptable items such as non recyclable plastic bags and wrappers, bagged waste, clothing and bulky items such as toys, appliances and hard plast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ffs Coast Waste Services bin collection trucks are fitted with real time cameras and drivers can identify contamination as bins are emptied. If a bin is found to contain contamination, a sticker will be placed on the lid. If three stickers are issued for the same bin, it is then rem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yclables are hand sorted at the Materials Recovery Facility, and dealing with contamination causes problems for workers and processing machinery. Sealed plastic bags cannot be opened due to OH&amp;S regulations, so even if there is a bag full of recyclables, it will end up as landf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gh levels of clothing and fabrics are found in recycling bins, when they could be beneficially reused by charity stores or as rags. </w:t>
      </w:r>
    </w:p>
    <w:p>
      <w:pPr>
        <w:pStyle w:val="Normal"/>
        <w:rPr>
          <w:rFonts w:ascii="Arial" w:hAnsi="Arial" w:cs="Arial"/>
        </w:rPr>
      </w:pPr>
      <w:r>
        <w:rPr>
          <w:rFonts w:cs="Arial" w:ascii="Arial" w:hAnsi="Arial"/>
        </w:rPr>
      </w:r>
    </w:p>
    <w:p>
      <w:pPr>
        <w:pStyle w:val="Normal"/>
        <w:rPr/>
      </w:pPr>
      <w:r>
        <w:rPr>
          <w:rFonts w:cs="Arial" w:ascii="Arial" w:hAnsi="Arial"/>
        </w:rPr>
        <w:t>If you have large items such as broken appliances, clothes baskets and other plastics, toys and metals, please store these until your twice yearly bulky goods collection, or take them to your closest waste fac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your waste services contact the Coffs Coast Waste Services Hotline on 1800 265 495 or visit the website:  </w:t>
      </w:r>
      <w:hyperlink r:id="rId2">
        <w:r>
          <w:rPr>
            <w:rStyle w:val="InternetLink"/>
            <w:rFonts w:cs="Arial" w:ascii="Arial" w:hAnsi="Arial"/>
          </w:rPr>
          <w:t>www.handybinwaste.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ybinwaste.com.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1:07:00Z</dcterms:created>
  <dc:creator>leanne</dc:creator>
  <dc:description/>
  <cp:keywords/>
  <dc:language>en-US</dc:language>
  <cp:lastModifiedBy>Leanne</cp:lastModifiedBy>
  <dcterms:modified xsi:type="dcterms:W3CDTF">2010-02-16T01:07:00Z</dcterms:modified>
  <cp:revision>2</cp:revision>
  <dc:subject/>
  <dc:title>Independent Editorial – Full page with Ad, 18 February 2010</dc:title>
</cp:coreProperties>
</file>